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4"/>
        <w:gridCol w:w="1944"/>
        <w:gridCol w:w="2711"/>
        <w:gridCol w:w="2835"/>
        <w:gridCol w:w="2693"/>
        <w:gridCol w:w="890"/>
        <w:gridCol w:w="1797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ова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зание на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ный знак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ель,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итель)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е характеристи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ртификации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у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уе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агае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ом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ный металлодетекто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ПОСТ Р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00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нтроля тела человека с целью выявления огнестрельного и холодного оружия, а так же любых металлических предметов, скрытых под одеждой человека, проносимых через зону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нтроля тела человека с целью выявления огнестрельного и холодного оружия, а так же любых металлических предметов, скрытых под одеждой человека, проносимых через зону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ен быть выполнен в виде классической арки, состоящей из двух вертикальных панелей и двух горизонтальных алюминиевых перекладин. Блоки управления и индикации должны находиться в верхней секции арки. Панели должны быть устойчивыми к механическим повреждениям и с ударопрочными торцевыми вставками. Конструкция должна быть быстросборная. Сборка должна производиться без применения дополнительных инструмен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 в виде классической арки, состоящей из двух вертикальных панелей и двух горизонтальных алюминиевых перекладин. Блок управления и индикации находятся в верхней секции арки. Панели устойчивы к механическим повреждениям и с ударопрочными торцевыми вставками. Конструкция быстросборная. Сборка производится без применения дополнительных инструмен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 антенных пан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ен быть водонепроницаемый и защищающий электрические схемы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древесноволокнистый материал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 xml:space="preserve">средней плот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щиной не менее 1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непроницаемый и защищающий электрические схемы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древесноволокнистый материал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 xml:space="preserve">средней плот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щиной 1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ый, светло-се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-сер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локализаци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а быть т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требованиям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P 53705-2009 (Пп. 5.2, 5.8, 5.9.2; раз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0065-2013,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009-2000, ГОСТ 30804.3.2-2013, ГОСТ 30804.3.3-2013, маркировка по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460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249-2012,</w:t>
              <w:br/>
              <w:t>ГОСТ 15150-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7516.1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ИСО 9001-201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:20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тное заключение центра гигиены и эпидеми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3705-2009 (Пп. 5.2, 5.8, 5.9.2; разд. 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0065-2013,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009-2000, ГОСТ 30804.3.2-2013, ГОСТ 30804.3.3-2013, маркировка по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460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249-2012,</w:t>
              <w:br/>
              <w:t>ГОСТ 15150-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7516.1-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ИСО 9001-201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:201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ое заключение центра гигиены и эпидемиоло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е и немагнитные мет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е и немагнитные метал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независимых зон дет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ровней регулировки общей чув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ая регулировка чувствительности кажд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ровней регулировки чувствительности кажд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ие к электро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ва, справа, свер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ва, справа, сверх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таллодетекторов при параллельном использовании (количество рабочих част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хозащищ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ое расстояние между моделями должно быть не более 51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скная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/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– дисп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независимая память для сохранения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режим само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пр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срабатывания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«сухих конт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повещение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повещение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онов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товая индикация «СТОП/ВПЕРЕ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ь, зеленый и красный индик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, зеленый и красный индик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дистанцион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нда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от обледенения (опцион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ая работа (опцион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не уже от – 15 до +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-20 до +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не уже 110В-240В / 50Гц-60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-240В / 50-60Г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ъем для подключения к с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3 - трёхконтактный силовой разъём для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3 - трёхконтактный силовой разъём для переменного т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х750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х750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 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х850х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х850х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ы бло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*175*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*175*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нет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в транспортировочной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сро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йные срок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 дат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установки па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агнитного поля низкой интенсивности, безопасного для людей с кардиостимуляторами, беременных женщин,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агнитного поля низкой интенсивности, безопасного для людей с кардиостимуляторами, беременных женщин, и т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680" w:right="68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mbria" w:hAnsi="Cambria" w:eastAsia="Cambria" w:cs="Times New Roman"/>
      <w:b/>
      <w:bCs/>
      <w:i/>
      <w:sz w:val="24"/>
      <w:szCs w:val="24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708"/>
    </w:pPr>
    <w:rPr>
      <w:rFonts w:ascii="Cambria" w:hAnsi="Cambria" w:eastAsia="Cambria" w:cs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0:00Z</dcterms:created>
  <dc:creator>Romanov</dc:creator>
  <dc:description/>
  <cp:keywords/>
  <dc:language>en-US</dc:language>
  <cp:lastModifiedBy>User</cp:lastModifiedBy>
  <cp:lastPrinted>2017-12-08T13:28:00Z</cp:lastPrinted>
  <dcterms:modified xsi:type="dcterms:W3CDTF">2025-05-14T06:58:00Z</dcterms:modified>
  <cp:revision>6</cp:revision>
  <dc:subject/>
  <dc:title/>
</cp:coreProperties>
</file>